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348"/>
        <w:gridCol w:w="588"/>
        <w:gridCol w:w="588"/>
        <w:gridCol w:w="276"/>
        <w:gridCol w:w="360"/>
        <w:gridCol w:w="180"/>
        <w:gridCol w:w="91"/>
        <w:gridCol w:w="89"/>
        <w:gridCol w:w="180"/>
        <w:gridCol w:w="127"/>
        <w:gridCol w:w="109"/>
        <w:gridCol w:w="124"/>
        <w:gridCol w:w="112"/>
        <w:gridCol w:w="68"/>
        <w:gridCol w:w="168"/>
        <w:gridCol w:w="236"/>
        <w:gridCol w:w="236"/>
        <w:gridCol w:w="193"/>
        <w:gridCol w:w="43"/>
        <w:gridCol w:w="236"/>
        <w:gridCol w:w="236"/>
        <w:gridCol w:w="236"/>
        <w:gridCol w:w="55"/>
        <w:gridCol w:w="181"/>
        <w:gridCol w:w="160"/>
        <w:gridCol w:w="165"/>
        <w:gridCol w:w="326"/>
        <w:gridCol w:w="326"/>
        <w:gridCol w:w="83"/>
        <w:gridCol w:w="243"/>
        <w:gridCol w:w="137"/>
        <w:gridCol w:w="180"/>
        <w:gridCol w:w="9"/>
        <w:gridCol w:w="326"/>
        <w:gridCol w:w="325"/>
        <w:gridCol w:w="326"/>
        <w:gridCol w:w="274"/>
        <w:gridCol w:w="52"/>
        <w:gridCol w:w="326"/>
        <w:gridCol w:w="326"/>
        <w:gridCol w:w="340"/>
      </w:tblGrid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legato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19"/>
                <w:szCs w:val="19"/>
              </w:rPr>
            </w:pPr>
            <w:r>
              <w:rPr>
                <w:rFonts w:cs="Comic Sans MS" w:ascii="Comic Sans MS" w:hAnsi="Comic Sans MS"/>
                <w:smallCaps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STANZA PER IL RIMBORSO DEL CONTRIBUTO UNIFICATO DI ISCRIZIONE A RUOL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744" w:type="dxa"/>
            <w:gridSpan w:val="2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’UFFICIO GIUDIZIARIO¹ DI ____________________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sottoscritto</w:t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GNOME</w:t>
            </w:r>
          </w:p>
        </w:tc>
        <w:tc>
          <w:tcPr>
            <w:tcW w:w="36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OME</w:t>
            </w:r>
          </w:p>
        </w:tc>
        <w:tc>
          <w:tcPr>
            <w:tcW w:w="24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TA DI NASCITA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MUNE DI NASCITA</w:t>
            </w:r>
          </w:p>
        </w:tc>
        <w:tc>
          <w:tcPr>
            <w:tcW w:w="2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41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FISCALE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SIDENTE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OMICILIATO²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apito telefonico</w:t>
            </w:r>
          </w:p>
        </w:tc>
        <w:tc>
          <w:tcPr>
            <w:tcW w:w="557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 di posta elettronica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vendo versato a titolo di contributo unificato l’imposto di euro</w:t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5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  <w:tc>
          <w:tcPr>
            <w:tcW w:w="2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 versamento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IEDE</w:t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12" w:type="dxa"/>
            <w:gridSpan w:val="4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della somma indebitamente versata di eur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90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91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</w:tr>
      <w:tr>
        <w:trPr/>
        <w:tc>
          <w:tcPr>
            <w:tcW w:w="4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LLA CAUSA ISCRITTA AL REGISTRO GENERALE N. 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arti  ___________________________________/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per i seguenti motivi³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D UNA CAUSA NON ISCRITTA A RUOLO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 i seguenti motivi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10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</w:t>
            </w:r>
          </w:p>
        </w:tc>
        <w:tc>
          <w:tcPr>
            <w:tcW w:w="6464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Indicare l’ufficio giudiziario cui è indirizzata l’istanza: Giudice di Pace, Tribunale Ordinario, Corte d’Appello, Corte di Cassazione, Tar, Consiglio di Stat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Indicare il domicilio solo se diverso dalla  residenz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Esporre le ragioni a fondamento della richiesta di rimbors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 xml:space="preserve"> Esporre le ragioni della mancata iscrizione a ruol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richiesto dovrà essere eseguito secondo le seguenti modalità:</w:t>
            </w:r>
          </w:p>
        </w:tc>
      </w:tr>
      <w:tr>
        <w:trPr>
          <w:trHeight w:val="56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ACCREDITO SUL CONTO CORRENTE BANCARIO/POSTALE (BANCOPOSTA)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644" w:type="dxa"/>
            <w:gridSpan w:val="3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IBAN</w:t>
            </w:r>
          </w:p>
        </w:tc>
      </w:tr>
      <w:tr>
        <w:trPr>
          <w:trHeight w:val="211" w:hRule="atLeast"/>
        </w:trPr>
        <w:tc>
          <w:tcPr>
            <w:tcW w:w="1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. paese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 digit</w:t>
            </w:r>
          </w:p>
        </w:tc>
        <w:tc>
          <w:tcPr>
            <w:tcW w:w="11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N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</w:t>
            </w:r>
          </w:p>
        </w:tc>
        <w:tc>
          <w:tcPr>
            <w:tcW w:w="1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B</w:t>
            </w:r>
          </w:p>
        </w:tc>
        <w:tc>
          <w:tcPr>
            <w:tcW w:w="392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 CONTO CORRENTE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VAGLIA CAMBIARIO DA INVIARSI ALL’INDIRIZZO DEL DOMICILIO/DELLA RESIDENZA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vertAlign w:val="superscript"/>
              </w:rPr>
              <w:t xml:space="preserve">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DEL BENEFICIARI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DICHIARA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 non aver presentato altre istanze relative al medesimo versamento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EGA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e ricevute di versamento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’atto giudiziario in forza del quale è stato fatto il versamento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pia di documento personale di riconoscimento, in corso di validità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4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fede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88" w:type="dxa"/>
            <w:gridSpan w:val="1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uogo e data _________________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4" w:type="dxa"/>
            <w:gridSpan w:val="1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irma ________________________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5  </w:t>
            </w:r>
            <w:r>
              <w:rPr>
                <w:spacing w:val="2"/>
                <w:sz w:val="17"/>
                <w:szCs w:val="17"/>
              </w:rPr>
              <w:t>Cancellare la voce che non interess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6  </w:t>
            </w:r>
            <w:r>
              <w:rPr>
                <w:spacing w:val="2"/>
                <w:sz w:val="17"/>
                <w:szCs w:val="17"/>
              </w:rPr>
              <w:t>Solo nei casi di mancata iscrizione a ruolo della causa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7 </w:t>
            </w:r>
            <w:r>
              <w:rPr>
                <w:spacing w:val="2"/>
                <w:sz w:val="17"/>
                <w:szCs w:val="17"/>
              </w:rPr>
              <w:t>Da sottoscrivere in presenza del funzionario al quale si presenta l’istanza. In caso di presentazione da parte di soggetto diverso dal beneficiario o in caso di inoltro a mezzo servizio postale, l’istanza già sottoscritta deve essere corredata di copia di un documento personale di riconoscimento in corso di validità.</w:t>
            </w:r>
          </w:p>
        </w:tc>
      </w:tr>
      <w:tr>
        <w:trPr>
          <w:trHeight w:val="211" w:hRule="atLeast"/>
        </w:trPr>
        <w:tc>
          <w:tcPr>
            <w:tcW w:w="9812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17"/>
                <w:szCs w:val="17"/>
                <w:vertAlign w:val="superscript"/>
              </w:rPr>
            </w:pPr>
            <w:r>
              <w:rPr>
                <w:spacing w:val="2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6:00Z</dcterms:created>
  <dc:creator>Benzoni</dc:creator>
  <dc:description/>
  <dc:language>en-US</dc:language>
  <cp:lastModifiedBy>Daniela Ciancio</cp:lastModifiedBy>
  <cp:lastPrinted>2007-11-14T13:29:00Z</cp:lastPrinted>
  <dcterms:modified xsi:type="dcterms:W3CDTF">2017-07-20T09:56:00Z</dcterms:modified>
  <cp:revision>2</cp:revision>
  <dc:subject/>
  <dc:title>Allegato 1</dc:title>
</cp:coreProperties>
</file>